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35"/>
      </w:tblGrid>
      <w:tr>
        <w:trPr>
          <w:trHeight w:val="315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RRY COUNTY COUNCIL GLASS BRING BANK SITES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Name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do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A. ground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scau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turn off to Inch (slip road_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fer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fert Medical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Kennedy's Pub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skelligs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skelligs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opposite Maines P.O.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uni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Aherne Road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uni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es (North ) Beach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uni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nery's caravan 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buni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each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ybunion 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Caravan 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ydavid 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pier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duff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field, Benmore, (opposite Benmore Estate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ferriter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wick Harbour Hotel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finn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heigu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longford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phy's Spar (across the road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macelligot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 Ground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a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Promenade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Bar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Vall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ater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ater Tavern, Raycosloug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hurch (Kenmare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 le Cheil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na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metery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rcivee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iste na Sceili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rcivee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ar 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rcivee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t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rcivee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trand Beach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rdanie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village on left, heading for Castlecov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er’s Shop, Camp Cros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nlea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Centre, Oulagh West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cov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ur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gregor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erabeg (Sandy Cove Beach 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Nam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gregory Villag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 shop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island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mai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wa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Road, Causeway (next to Post Office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emetary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ow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yn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Supervalu \ Quaysid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Amenity Sit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our (end of the pier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id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g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 (beside O'Connors Hardware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anfor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arty's Londi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ghstrand Beach/The Village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othnac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Hall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ies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, (Pat Sheehans carpark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more/Kells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Railway St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beig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site Sheehan's Londis 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car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eveguilla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illage 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Chur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teens – near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s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 (Blue Flag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ar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ar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wen Stores, Kilgarvan Rd (Maxol garage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mar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t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cumm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 In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flyn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from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garve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from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casheen School (St Olivers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e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treet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Kearney's Cott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reet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Nam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arney Transfer Stati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caslag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orgl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nni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orgl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sawa factory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orgl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car Road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orgl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irfield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moyle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yard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nagoshe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metery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g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from Church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pol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pa Cathái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elto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pub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we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treet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r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emetary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naw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reacromp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tow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t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tow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Station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van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Kerry Landfill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ngnaminnan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mag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mor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thy's Londi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beigh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lls Pub (near beach)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taglin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m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green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er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Chur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no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sceim student vill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vey's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League Pitch, Mounthawk 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Shea's Texaco, Blennervill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of County Building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le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omplex, Oak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sist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llage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carpark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y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unity Hall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ville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0:00Z</dcterms:created>
  <dc:creator>Brian Dillon</dc:creator>
  <dc:description/>
  <cp:keywords/>
  <dc:language>en-US</dc:language>
  <cp:lastModifiedBy>Brian Dillon</cp:lastModifiedBy>
  <dcterms:modified xsi:type="dcterms:W3CDTF">2012-11-20T10:11:00Z</dcterms:modified>
  <cp:revision>1</cp:revision>
  <dc:subject/>
  <dc:title>KERRY COUNTY COUNCIL GLASS BRING BANK SITES</dc:title>
</cp:coreProperties>
</file>